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经济和信息化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2480"/>
        <w:gridCol w:w="112"/>
        <w:gridCol w:w="1448"/>
        <w:gridCol w:w="111"/>
        <w:gridCol w:w="999"/>
        <w:gridCol w:w="135"/>
        <w:gridCol w:w="1134"/>
        <w:gridCol w:w="21"/>
        <w:gridCol w:w="1009"/>
        <w:gridCol w:w="240"/>
      </w:tblGrid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治理建设业务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新增项目□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仿宋_GB2312" w:hAnsi="仿宋_GB2312" w:cs="仿宋_GB2312" w:eastAsia="仿宋_GB2312"/>
              </w:rPr>
              <w:t xml:space="preserve">延续项目 </w:t>
            </w:r>
            <w:r>
              <w:rPr>
                <w:rFonts w:ascii="MS Mincho" w:hAnsi="MS Mincho" w:cs="MS Mincho" w:eastAsia="MS Mincho"/>
              </w:rPr>
              <w:t>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仁青旺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9089585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日至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年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12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月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3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-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</w:t>
            </w: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机关和所属事业单位的党群工作；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22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32"/>
              </w:rPr>
              <w:t>（一）基层党建工作经费：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基层党建经费属于常年项目，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年市财政预算安排我局党建经费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万元，用于开展我局党的建设各项工作，保障单位开展各类党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  <w:lang w:eastAsia="zh-CN"/>
              </w:rPr>
              <w:t>史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学习教育培训活动，落实全面从严治党要求，加强基层党组织和党员队伍建设，推进党内基层民主建设等，不断提高我局党建工作科学化水平。</w:t>
            </w:r>
          </w:p>
          <w:p>
            <w:pPr>
              <w:pStyle w:val="Normal"/>
              <w:widowControl/>
              <w:spacing w:lineRule="exact" w:line="300"/>
              <w:ind w:firstLine="42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>（二）党风廉政建设工作经费：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党风廉政建设工作经费属于常年项目，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年市财政预算安排我局党风廉政建设工作经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万元，用于我局开展党风廉政建设和反腐败斗争工作，努力推进机关反腐倡廉体制机制创新，建立科学严密完备管用的反腐倡廉体系，落实</w:t>
            </w:r>
            <w:r>
              <w:rPr>
                <w:rFonts w:ascii="方正仿宋_GBK" w:hAnsi="方正仿宋_GBK" w:cs="方正仿宋_GBK" w:eastAsia="方正仿宋_GBK"/>
                <w:szCs w:val="32"/>
                <w:lang w:eastAsia="zh-CN"/>
              </w:rPr>
              <w:t>全面从严治党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重大政治责任，加强执纪力度，不断把我局党风廉政建设和反腐败斗争引向深入。</w:t>
            </w:r>
          </w:p>
          <w:p>
            <w:pPr>
              <w:pStyle w:val="Normal"/>
              <w:widowControl/>
              <w:spacing w:lineRule="exact" w:line="300"/>
              <w:ind w:firstLine="422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>（三）精神文明建设工作经费：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精神文明建设工作经费属于常年项目，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年市财政预算安排我局精神文明建设工作经费</w:t>
            </w:r>
            <w:r>
              <w:rPr>
                <w:rFonts w:eastAsia="方正仿宋_GBK" w:cs="方正仿宋_GBK" w:ascii="方正仿宋_GBK" w:hAnsi="方正仿宋_GBK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万元，用于完成年度党报党刊订阅，组织开展干部职工文体活动、志愿服务活动、文明创建活动等。</w:t>
            </w:r>
          </w:p>
          <w:p>
            <w:pPr>
              <w:pStyle w:val="Style15"/>
              <w:spacing w:lineRule="exact" w:line="300"/>
              <w:ind w:firstLine="422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32"/>
              </w:rPr>
              <w:t>（四）社会治安综合治理工作经费：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社会治安综合治理工作经费属于常年项目，根据综合治理考评目标责任书相关要求，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年市财政预算安排我局社会治安综合治理工作经费</w:t>
            </w: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</w:rPr>
              <w:t>万元设立本项目。</w:t>
            </w:r>
          </w:p>
          <w:p>
            <w:pPr>
              <w:pStyle w:val="Style15"/>
              <w:spacing w:lineRule="exact" w:line="300"/>
              <w:ind w:firstLine="420"/>
              <w:rPr>
                <w:rFonts w:ascii="方正仿宋_GBK" w:hAnsi="方正仿宋_GBK" w:eastAsia="方正仿宋_GBK" w:cs="方正仿宋_GBK"/>
                <w:sz w:val="21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32"/>
                <w:lang w:eastAsia="zh-CN"/>
              </w:rPr>
              <w:t>（五）资信费：</w:t>
            </w:r>
            <w:r>
              <w:rPr>
                <w:rFonts w:ascii="方正仿宋_GBK" w:hAnsi="方正仿宋_GBK" w:cs="方正仿宋_GBK" w:eastAsia="方正仿宋_GBK"/>
                <w:sz w:val="21"/>
                <w:szCs w:val="32"/>
                <w:lang w:val="en-US" w:eastAsia="zh-CN"/>
              </w:rPr>
              <w:t>全年开展法律咨询和财务咨询。提高市我局依法执政、依法行政、依法管理的能力水平，相关项目经费支出合法合规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方正仿宋_GBK" w:cs="??;Times New Roman"/>
                <w:sz w:val="18"/>
                <w:szCs w:val="18"/>
                <w:lang w:eastAsia="zh-CN"/>
              </w:rPr>
            </w:pPr>
            <w:r>
              <w:rPr>
                <w:rFonts w:eastAsia="方正仿宋_GBK" w:cs="??;Times New Roman" w:ascii="??;Times New Roman" w:hAnsi="??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昌委办</w:t>
            </w:r>
            <w:r>
              <w:rPr>
                <w:rFonts w:ascii="宋体" w:hAnsi="宋体" w:cs="宋体"/>
                <w:sz w:val="24"/>
                <w:szCs w:val="24"/>
              </w:rPr>
              <w:t>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及考核责任书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建、党风廉政建设、精神文明建设、社会治安综合治理属于长期性工作，我局按照年度工作计划开展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4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为我局基层党建、社会治安、党风廉政、精神文明（创文）等工作提供经费保障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21"/>
                <w:szCs w:val="32"/>
              </w:rPr>
              <w:t>基层党建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eastAsia="方正仿宋_GBK" w:cs="??;Times New Roman" w:ascii="??;Times New Roman" w:hAnsi="??;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>党风廉政建设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>精神文明建设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32"/>
              </w:rPr>
              <w:t>社会治安综合治理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32"/>
                <w:lang w:val="en-US" w:eastAsia="zh-CN"/>
              </w:rPr>
              <w:t>咨询服务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4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一是</w:t>
            </w:r>
            <w:r>
              <w:rPr>
                <w:rFonts w:cs="宋体"/>
                <w:sz w:val="21"/>
                <w:szCs w:val="21"/>
              </w:rPr>
              <w:t>基层党组织各项机制更加健全，活动更加规范，领导核心和战斗力堡垒作用得到充分发挥。</w:t>
            </w:r>
            <w:r>
              <w:rPr>
                <w:rFonts w:cs="宋体"/>
                <w:sz w:val="21"/>
                <w:szCs w:val="21"/>
                <w:lang w:eastAsia="zh-CN"/>
              </w:rPr>
              <w:t>二是营造风清气正的政治生态。三是提升机关文明创建水平。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/>
                <w:sz w:val="21"/>
                <w:szCs w:val="21"/>
                <w:lang w:eastAsia="zh-CN"/>
              </w:rPr>
              <w:t>四是确保局机关持续和谐稳定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??;Times New Roman" w:hAnsi="??;Times New Roman" w:eastAsia="宋体" w:cs="??;Times New Roman"/>
                <w:sz w:val="21"/>
                <w:szCs w:val="21"/>
                <w:lang w:eastAsia="zh-CN"/>
              </w:rPr>
            </w:pPr>
            <w:r>
              <w:rPr>
                <w:rFonts w:eastAsia="宋体" w:cs="??;Times New Roman" w:ascii="??;Times New Roman" w:hAnsi="??;Times New Roman"/>
                <w:sz w:val="21"/>
                <w:szCs w:val="21"/>
                <w:lang w:eastAsia="zh-CN"/>
              </w:rPr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??;Times New Roman" w:hAnsi="??;Times New Roman" w:eastAsia="宋体" w:cs="??;Times New Roman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一是</w:t>
            </w:r>
            <w:r>
              <w:rPr>
                <w:rFonts w:cs="宋体"/>
                <w:sz w:val="21"/>
                <w:szCs w:val="21"/>
              </w:rPr>
              <w:t>党员结构进一步优化，党员在脱贫攻坚、促进发展等方面的先锋模范作用进一步凸显，基层干部作风进一步转变，党群干群关系进一步密切。党建品牌根据特色，示范带动作用更加明显。促进社会和谐稳定发展。</w:t>
            </w:r>
            <w:r>
              <w:rPr>
                <w:rFonts w:cs="宋体"/>
                <w:sz w:val="21"/>
                <w:szCs w:val="21"/>
                <w:lang w:eastAsia="zh-CN"/>
              </w:rPr>
              <w:t>二是严格履行党风廉政建设责任，坚决杜绝违纪违法问题。三是完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度局机关</w:t>
            </w:r>
            <w:r>
              <w:rPr>
                <w:rFonts w:cs="宋体"/>
                <w:sz w:val="21"/>
                <w:szCs w:val="21"/>
                <w:lang w:eastAsia="zh-CN"/>
              </w:rPr>
              <w:t>精神文明建设计划各项内容。四是完成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度局机关综合治理工作各项内容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征订报刊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宣传、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治理建设取得实效，党建工作切实落实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  <w:t>提高市我局依法执政、依法行政、依法管理的能力水平，相关项目经费支出合法合规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相应节点进行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每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经济效益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支出金额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一步净化党员干部队伍，树立良好的党员形象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党员人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信干部党风廉政意识得到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通报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征订报刊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宣传、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治理建设取得实效，党建工作切实落实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val="en-US" w:eastAsia="zh-CN"/>
              </w:rPr>
              <w:t>提高市我局依法执政、依法行政、依法管理的能力水平，相关项目经费支出合法合规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??;Times New Roman" w:ascii="??;Times New Roman" w:hAnsi="??;Times New Roman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相应节点进行宣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支出金额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一步净化党员干部队伍，树立良好的党员形象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党员人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信干部党风廉政意识得到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通报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干部群众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  <w:lang w:eastAsia="zh-CN"/>
              </w:rPr>
              <w:t>支出金额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  <w:lang w:val="en-US" w:eastAsia="zh-CN" w:bidi="ar-SA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部门审核意见</w:t>
            </w:r>
          </w:p>
        </w:tc>
        <w:tc>
          <w:tcPr>
            <w:tcW w:w="74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4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" w:hAnsi="宋体" w:cs="宋体"/>
          <w:b/>
          <w:bCs/>
          <w:sz w:val="24"/>
          <w:szCs w:val="24"/>
        </w:rPr>
        <w:t>填报人：刘峻宏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  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cs="宋体" w:ascii="宋体" w:hAnsi="宋体"/>
          <w:b/>
          <w:bCs/>
          <w:sz w:val="24"/>
          <w:szCs w:val="24"/>
        </w:rPr>
        <w:t>0895-4821177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       </w:t>
      </w:r>
      <w:r>
        <w:rPr>
          <w:rFonts w:ascii="宋体" w:hAnsi="宋体" w:cs="宋体"/>
          <w:b/>
          <w:bCs/>
          <w:sz w:val="24"/>
          <w:szCs w:val="24"/>
        </w:rPr>
        <w:t>填报日期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</w:t>
      </w:r>
      <w:r>
        <w:rPr>
          <w:rFonts w:eastAsia="仿宋_GB2312" w:cs="??;Times New Roman" w:ascii="仿宋_GB2312" w:hAnsi="仿宋_GB2312"/>
          <w:b/>
          <w:bCs/>
          <w:sz w:val="24"/>
          <w:szCs w:val="24"/>
          <w:lang w:val="en-US" w:eastAsia="zh-CN"/>
        </w:rPr>
        <w:t xml:space="preserve">2022 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年</w:t>
      </w:r>
      <w:r>
        <w:rPr>
          <w:rFonts w:eastAsia="仿宋_GB2312" w:cs="??;Times New Roman" w:ascii="仿宋_GB2312" w:hAnsi="仿宋_GB2312"/>
          <w:b/>
          <w:bCs/>
          <w:sz w:val="24"/>
          <w:szCs w:val="24"/>
          <w:lang w:val="en-US" w:eastAsia="zh-CN"/>
        </w:rPr>
        <w:t>11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月</w:t>
      </w:r>
      <w:r>
        <w:rPr>
          <w:rFonts w:eastAsia="仿宋_GB2312" w:cs="??;Times New Roman" w:ascii="仿宋_GB2312" w:hAnsi="仿宋_GB2312"/>
          <w:b/>
          <w:bCs/>
          <w:sz w:val="24"/>
          <w:szCs w:val="24"/>
          <w:lang w:val="en-US" w:eastAsia="zh-CN"/>
        </w:rPr>
        <w:t xml:space="preserve">26 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日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</w:pPr>
    <w:rPr>
      <w:rFonts w:ascii="宋体" w:hAnsi="宋体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21:00Z</dcterms:created>
  <dc:creator>CN=预算处/OU=预算处/OU=西藏自治区财政厅/O=TIBET</dc:creator>
  <dc:description/>
  <dc:language>en-US</dc:language>
  <cp:lastModifiedBy>Administrator</cp:lastModifiedBy>
  <cp:lastPrinted>2022-11-09T16:50:00Z</cp:lastPrinted>
  <dcterms:modified xsi:type="dcterms:W3CDTF">2025-04-22T12:54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4338</vt:r8>
  </property>
  <property fmtid="{D5CDD505-2E9C-101B-9397-08002B2CF9AE}" pid="3" name="ICV">
    <vt:lpwstr>32B4CBA5FD15424496C7DEDFCDC7EAA7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A3ZGIxY2JjZjk2NjIzODRhMDQwZjVjOTUyZDRjOWIifQ==</vt:lpwstr>
  </property>
</Properties>
</file>